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LLEGATO 1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ODELLO DI DOMANDA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 Dirigente Scolastico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° CIRCOLO DIDATTICO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SARE BATTISTI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TANIA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………………………………………….. Nato/a 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…………………..………… codice fiscale 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sidente a ………………………………….... .(cap) ……………… (Provincia)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a ………………….…………………………………………………. N° 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el ………………………………………….… cell. 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omiciliato/a  a ………………………………...(cap) ……………… (Provincia)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a ……………………………………………………………………. N° …………………………..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mmesso/a  a partecipare alla selezione pubblica selezione per titoli e colloquio per la stipula di contratto di lavoro a tempo determinato (incarico occasionale di prestazione d’opera) per i profili professionali di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cente/educatore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ssistente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ella istituenda “Sezione primavera”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otto la piena ed esclusiva responsabilità, consapevole della responsabilità penale cui può andare incontro in caso di dichiarazioni mendaci, ai sensi dell’art. 76 del D.P.R. n. 445/2000, quanto segu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barrare le caselle che interess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cittadino italia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i godere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i non essere stato destituito o dispensato dall’impiego o dichiarato decaduto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i non aver riportato condanne penali e/o di non avere procedimenti penali in corso per i quali non sia possibile procedere all’assu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i non essere stato interdetto o sottoposto a misure che escludono, secondo le leggi vigenti, dalla nomina agli impieghi pubblici;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irca i titoli di ammissione e altri titoli valutabili a fini del punteggio dichiar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 essere in possesso del seguente titolo di studio …………………………………………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necessario all’ammissione alla selezione pubblica , bandita da questo Istituto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17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i studio per l’ammis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eguito pr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 scolast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tazi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seguenti altri titoli culturali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ri tit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eguito pr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 scolastic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di aver prestato i seguenti servizi presso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 un totale  di anni ______________ mesi______________giorni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esprime consenso al trattamento e alla comunicazione dei propri dati personali ai sensi del D.L. 196/03, per la durata e le finalità necessarie agli adempimenti connessi al rapporto di lavoro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>allega</w:t>
      </w:r>
      <w:r>
        <w:rPr>
          <w:sz w:val="21"/>
          <w:szCs w:val="21"/>
        </w:rPr>
        <w:t xml:space="preserve"> alla presente domanda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urriculum vitae (formato europeo)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fotocopia del proprio documento di identità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ichiarazione sostitutiva atto di notoriet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In fede</w:t>
      </w:r>
    </w:p>
    <w:p>
      <w:pPr>
        <w:pStyle w:val="Normal"/>
        <w:ind w:left="357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 xml:space="preserve">Firma per esteso  </w:t>
      </w:r>
    </w:p>
    <w:p>
      <w:pPr>
        <w:pStyle w:val="Normal"/>
        <w:ind w:left="3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2971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458.95pt,1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capito a cui indirizzare ogni comunicazion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dirizzo……………………………….n° civico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ittà……………………prov……..CAP………..telefono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ellulare………………………….e-mail……………………..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Lucy</dc:creator>
  <dc:description/>
  <cp:keywords/>
  <dc:language>en-US</dc:language>
  <cp:lastModifiedBy>Lucy</cp:lastModifiedBy>
  <dcterms:modified xsi:type="dcterms:W3CDTF">2010-01-21T06:31:00Z</dcterms:modified>
  <cp:revision>1</cp:revision>
  <dc:subject/>
  <dc:title>ALLEGATO 1</dc:title>
</cp:coreProperties>
</file>