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/>
        <w:t xml:space="preserve">BANDO PROGETTO P.O.N. F.E.S.R. </w:t>
      </w:r>
      <w:r>
        <w:rPr>
          <w:b/>
          <w:sz w:val="22"/>
          <w:szCs w:val="22"/>
        </w:rPr>
        <w:t>B-1-FESR-2007-187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836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3333"/>
                <w:sz w:val="17"/>
                <w:szCs w:val="17"/>
              </w:rPr>
              <w:t>quantità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333333"/>
                <w:sz w:val="17"/>
                <w:szCs w:val="17"/>
              </w:rPr>
              <w:t>Descrizione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SMART BOARD (LAVAGNA INTERATTIVA) TOUCH SCREEN da utilizzare in abbinamento ad un videoproiettore ed ad un computer fisso o notebook.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Dimensioni: diagonale 75 pollici o superiore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Piedistallo da pavimento: mobile, regolabile in altezza, con ruote orientabili e bloccabili e piedi estensibili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Superficie compatibile con i pennarelli cancellabili e di agevole pulizia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Software compatibile almeno con i sistemi operativi Windows XP e Windows Vista con i quali sia possibile interagire in modo completo con le funzioni del pc collegato utilizzando le dita o altri dispositivi di input, scrivere su ogni applicazione salvando note e modifiche, introdurre testo con tastiera su schermo, utilizzare una funzione OCR, stampare, esportare il proprio lavoro nei formati grafici più diffusi ed almeno in PDF, HTML e JPEG ed inviarlo per posta elettronica.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Possibilità di collegamento diretto alla rete cablata e wireless per interagire con i dispositivi presenti in rete.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Pennarelli in più colori che consentano di scrivere anche su un livello sovrapposto all'immagine proiettata e di interagire con il computer utilizzando gli stessi come dispositivi di input assimilabili al mouse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Videoproiettore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Tecnologia LCD o DLP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Zoom e ottica basculante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Risoluzione almeno 1280 x 720 (1920 x 1080 pixel in compressione)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Rapporto d'aspetto dello schermo: 16:9 compatibile 4:3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Luminosità almeno 2000 ANSI/LUMEN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Contrasto almeno 6000:1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Messa a fuoco </w:t>
              <w:tab/>
              <w:t>Manuale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Lampada a lunga durata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Ingressi/Uscite </w:t>
              <w:tab/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Entrata HDMi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 x RCA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 x S-video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 x PC D-Sub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Standard video PAL o multiformato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Telecomando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Schermo a cavalletto misura cm. 240 x 200 o superiore con telo di tipo ignifugo ad alta riflettenza con cassonetto di riavvolgimento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Cavalletto robusto che consenta la regolazione con più ampia escursione possibile verso l’alto e verso il basso della superficie di proiezione.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Schermo motorizzato misura cm. 400x300 con bordo nero con telo di tipo ignifugo ad alta riflettenza con cassonetto di riavvolgimento da montare a parete completo di accessori per l’installazione e l’operatività.</w:t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Impianto di amplificazione ad alta fedeltà atto a sonorizzare un ambiente con le seguenti misure: lunghezza mt.8, larghezza mt.6 e altezza mt.5, dotato di amplificatore a cinque canali più subwoofer predisposto per le principali codifiche audio delle colonne sonore cinematografiche, n.2 coppie di altoparlanti anteriori e posteriori ed altoparlante centrale dotati di staffe per installazione a parete ed altoparlante subwoofer.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L’impianto deve essere corredato degli accessori necessari per l’installazione e l’operatività.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Video registratore masterizzatore dvd multiformato con hard disk di 300 Gb. o superiore con ricevitore televisivo analogico e digitale terrestre.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requisiti minimi: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Compatibile con DVD+-R/RW, DivX, Mp3, CD-R/CD-RW, MPEG-2 , jpg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Tipo supporto SVCD, DVD-R , DVD+RW , DVD-RW , DVD+R , DVD , CD , Video CD  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Supporti registrabili DVD-R , DVD-RW , DVD+RW , DVD+R , DVD+R DL  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Standard video digitali supportati DivX , MPEG-2  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Modalità registrazione scalabile tra durata e qualità  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Compatibilità con i principali file audio ed in particolare MP3  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Connettori  SCART (n.2), S-video , SPDIF , Firewire , HDMI 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Ingresso audio, firewire e usb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Formati supportati: NTSC, PAL  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1</w:t>
            </w:r>
          </w:p>
        </w:tc>
        <w:tc>
          <w:tcPr>
            <w:tcW w:w="8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Televisore a cristalli liquidi con le seguenti caratteristiche o superiori: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>Dimensione schermo 46 pollici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HD Full     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Schermo 16:9    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Risoluzione  1920x1080      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Con sintonizzatori Analogico e DVB-T     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 xml:space="preserve">Con OSD On Screen Display   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  <w:lang w:val="en-US"/>
              </w:rPr>
              <w:t xml:space="preserve">Progressive Scan   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Standard video Pal   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Con Televideo     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Numero 2 scart  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collegamento S-video   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collegamento Component Video   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  <w:t xml:space="preserve">numero 2 HDMI   </w:t>
            </w:r>
          </w:p>
          <w:p>
            <w:pPr>
              <w:pStyle w:val="Normal"/>
              <w:rPr>
                <w:rFonts w:ascii="Verdana" w:hAnsi="Verdana" w:cs="Verdana"/>
                <w:color w:val="333333"/>
                <w:sz w:val="17"/>
                <w:szCs w:val="17"/>
              </w:rPr>
            </w:pPr>
            <w:r>
              <w:rPr>
                <w:rFonts w:cs="Verdana" w:ascii="Verdana" w:hAnsi="Verdana"/>
                <w:color w:val="333333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° CIRCOLO DIDATTICO “CESARE BATTISTI” - CATAN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20:10:00Z</dcterms:created>
  <dc:creator/>
  <dc:description/>
  <cp:keywords/>
  <dc:language>en-US</dc:language>
  <cp:lastModifiedBy/>
  <dcterms:modified xsi:type="dcterms:W3CDTF">2008-05-28T04:59:00Z</dcterms:modified>
  <cp:revision>9</cp:revision>
  <dc:subject/>
  <dc:title/>
</cp:coreProperties>
</file>