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ALLEGATO A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Mangal" w:ascii="Arial" w:hAnsi="Arial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  <w:t>1° CIRCOLO DIDATTICO “CESARE BATTISTI”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sz w:val="22"/>
          <w:szCs w:val="22"/>
          <w:u w:val="single"/>
        </w:rPr>
        <w:t>CATA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l/la sottoscritt_  _______________________________________nat_a 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il _____/____/_____ e residente a ____________________________________________________ 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n via ____________________________________________________ n. ______  cap. 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/>
      </w:pPr>
      <w:r>
        <w:rPr>
          <w:rFonts w:cs="Mangal" w:ascii="Arial" w:hAnsi="Arial"/>
          <w:sz w:val="21"/>
          <w:szCs w:val="21"/>
        </w:rPr>
        <w:t>prov._____ professione__________________________codice fiscale 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tel.____________________ fax ___________________  e-mail _____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Mangal"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Mang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di  poter svolgere attività di, in qualità di esperto esterno, nei moduli previsti dal Piano Integrato degli Interventi di seguito specificati: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modulo n° _____ Tematica ___________________________________________________________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modulo n° _____ Tematica ___________________________________________________________   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A tal fine allega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curriculum vitae in formato europeo;   </w:t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Verdana" w:hAnsi="Verdana"/>
          <w:sz w:val="22"/>
          <w:szCs w:val="22"/>
        </w:rPr>
        <w:t>ipotesi progettuale di azione formativ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si impegna a svolgere l’incarico senza riserve e secondo le modalità ed il calendario approntato dal Gruppo Operativo di Progetto della Vostra Istituzione Scolastica che comunque verranno concordati prima della sottoscrizione del contrat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n caso di sottoscrizione del contratto, l’Interessato si impegna a produrre anticipatamente autorizzazione del datore di lavoro se dipendente pubblico.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autorizza al trattamento dei dati personali, ai sensi della D. L.vo n. 196/2003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Le dichiarazioni contenute nel presente modello rappresentano autocertificazioni ai sensi della vigente normativa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_____________________,lì ____/_____/____                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Firma ___________________________ </w:t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320040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42:00Z</dcterms:created>
  <dc:creator>Principal</dc:creator>
  <dc:description/>
  <dc:language>en-US</dc:language>
  <cp:lastModifiedBy>Principal</cp:lastModifiedBy>
  <dcterms:modified xsi:type="dcterms:W3CDTF">2008-01-22T21:13:00Z</dcterms:modified>
  <cp:revision>4</cp:revision>
  <dc:subject/>
  <dc:title>ALLEGATO A</dc:title>
</cp:coreProperties>
</file>