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LLEGATO B</w:t>
      </w:r>
    </w:p>
    <w:p>
      <w:pPr>
        <w:pStyle w:val="Normal"/>
        <w:spacing w:lineRule="auto" w:line="24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TT. IC “CESARE BATTISTI” - CATANIA</w:t>
      </w:r>
    </w:p>
    <w:p>
      <w:pPr>
        <w:pStyle w:val="Normal"/>
        <w:spacing w:lineRule="auto" w:line="24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ia PEC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</w:rPr>
          <w:t>ctic8ab00g@pec.istruzione.it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OGGETTO: avviso pubblico di procedura comparativa finalizzata all’individuazione di esperti per la realizzazione di attività di formazione destinate ai dirigenti scolastici della Regione Sicilia sul tema </w:t>
      </w:r>
      <w:r>
        <w:rPr>
          <w:rFonts w:ascii="Verdana" w:hAnsi="Verdana"/>
          <w:b/>
        </w:rPr>
        <w:t xml:space="preserve">“Il bilancio sociale: percorsi di sviluppo della qualità del servizio scolastico“ – </w:t>
      </w:r>
      <w:r>
        <w:rPr>
          <w:rFonts w:ascii="Verdana" w:hAnsi="Verdana"/>
        </w:rPr>
        <w:t>presentazione candidatur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sottoscritto/a________________________________________________________ nato/a  a ________________________________ prov. ________ il _____________ residente a__________________________________________________ prov. ___________ via ____________________________________________________ n. ____________ indirizzo mail _______________________________________ tel.fisso _______________ cell. _________________ sito internet/blog 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Verdana" w:hAnsi="Verdana"/>
          <w:b/>
          <w:sz w:val="20"/>
          <w:szCs w:val="20"/>
          <w:lang w:eastAsia="it-IT"/>
        </w:rPr>
        <w:t>Qualific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32"/>
          <w:szCs w:val="32"/>
        </w:rPr>
        <w:t xml:space="preserve">□ </w:t>
      </w:r>
      <w:r>
        <w:rPr>
          <w:rFonts w:ascii="Verdana" w:hAnsi="Verdana"/>
          <w:sz w:val="20"/>
          <w:szCs w:val="20"/>
        </w:rPr>
        <w:t>Ispettore tecnic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32"/>
          <w:szCs w:val="32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rigente scolastico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32"/>
          <w:szCs w:val="32"/>
        </w:rPr>
        <w:t xml:space="preserve">□ </w:t>
      </w:r>
      <w:r>
        <w:rPr>
          <w:rFonts w:ascii="Verdana" w:hAnsi="Verdana"/>
          <w:sz w:val="20"/>
          <w:szCs w:val="20"/>
        </w:rPr>
        <w:t>Docente Universitari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ascii="Verdana" w:hAnsi="Verdana"/>
          <w:sz w:val="32"/>
          <w:szCs w:val="32"/>
        </w:rPr>
        <w:t xml:space="preserve">□ </w:t>
      </w:r>
      <w:r>
        <w:rPr>
          <w:rFonts w:ascii="Verdana" w:hAnsi="Verdana"/>
          <w:sz w:val="20"/>
          <w:szCs w:val="20"/>
        </w:rPr>
        <w:t>Dirigente amministrativ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32"/>
          <w:szCs w:val="32"/>
        </w:rPr>
        <w:t>□</w:t>
      </w:r>
      <w:r>
        <w:rPr>
          <w:rFonts w:ascii="Wingdings" w:hAnsi="Wingdings"/>
          <w:color w:val="000000"/>
        </w:rPr>
        <w:t></w:t>
      </w:r>
      <w:r>
        <w:rPr>
          <w:rFonts w:ascii="Verdana" w:hAnsi="Verdana"/>
          <w:sz w:val="20"/>
          <w:szCs w:val="20"/>
        </w:rPr>
        <w:t xml:space="preserve">in servizio presso _______________________________________________________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ittà _______________________ tel. _________________ mail ____________________  con la qualifica di ____________________________________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vver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32"/>
          <w:szCs w:val="32"/>
        </w:rPr>
        <w:t xml:space="preserve">□ </w:t>
      </w:r>
      <w:r>
        <w:rPr>
          <w:rFonts w:ascii="Verdana" w:hAnsi="Verdana"/>
          <w:sz w:val="20"/>
          <w:szCs w:val="20"/>
        </w:rPr>
        <w:t>in quiescenza dall’anno_________________ con incarico ricoperto – prima della pensione - di______________________ presso__________________________________ città__________________________ via_________________________________n.______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HIEDE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  poter svolgere attività in qualità di esperto esterno nel progetto di formazione destinato ai dirigenti scolastici della Regione Sicilia </w:t>
      </w:r>
      <w:r>
        <w:rPr>
          <w:rFonts w:ascii="Verdana" w:hAnsi="Verdana"/>
          <w:b/>
        </w:rPr>
        <w:t>“Il bilancio sociale: percorsi di sviluppo della qualità del servizio scolastico“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i non aver subito condanne penali o provvedimenti sanzionatori/cautelari in seguito a     procedimenti disciplinari;</w:t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di aver svolto le seguenti attività/esperienze inerenti il tema di cui all’oggetto:</w:t>
      </w:r>
      <w:r>
        <w:br w:type="page"/>
      </w:r>
    </w:p>
    <w:p>
      <w:pPr>
        <w:pStyle w:val="Normal"/>
        <w:spacing w:lineRule="auto" w:line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3827"/>
        <w:gridCol w:w="215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ATTIVITA’/ESPERIEN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RISERVATO ALLA COMMISSIONE</w:t>
            </w:r>
          </w:p>
        </w:tc>
      </w:tr>
      <w:tr>
        <w:trPr>
          <w:trHeight w:val="14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</w:rPr>
              <w:t>Documentate esperienze nella propria scuola inerenti i temi di cui al presente avviso pubblico (5 punt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sperienze nei progetti nazionali per il miglioramento e la qualità del servizio (fra cui: EFQM, CAF, V&amp;M, Vale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(5 punt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sperienze nelle reti di scuole che si occupano di autovalutazione (fra cui: FARO, AUMIRE, SIRQ, AICQ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(5 punt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vere svolto attività di formatore presso Università e/o Enti accreditati dal MIUR inerenti i temi  di cui al presente avviso pubbl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(5 punt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703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/la sottoscritto/a comunica autorizzazione al trattamento dei dati personali, ai sensi della D. L.vo n. 196/2003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 dichiarazioni contenute nel presente modello rappresentano autocertificazioni ai sensi della vigente normativa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lega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curriculum vitae redatto secondo il formato europeo;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-copia documento di identità in corso di validità. 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 xml:space="preserve">Data, __________________ </w:t>
        <w:tab/>
        <w:tab/>
        <w:tab/>
        <w:tab/>
        <w:tab/>
        <w:t xml:space="preserve">                         Firma</w:t>
      </w:r>
    </w:p>
    <w:p>
      <w:pPr>
        <w:pStyle w:val="Normal"/>
        <w:jc w:val="right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>_____________________________</w:t>
      </w:r>
    </w:p>
    <w:p>
      <w:pPr>
        <w:pStyle w:val="Normal"/>
        <w:tabs>
          <w:tab w:val="clear" w:pos="708"/>
          <w:tab w:val="center" w:pos="-142" w:leader="none"/>
          <w:tab w:val="left" w:pos="900" w:leader="none"/>
          <w:tab w:val="left" w:pos="5760" w:leader="none"/>
          <w:tab w:val="left" w:pos="7230" w:leader="none"/>
          <w:tab w:val="right" w:pos="10206" w:leader="none"/>
        </w:tabs>
        <w:spacing w:lineRule="auto" w:line="360" w:before="0" w:after="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635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4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45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f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b57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57ff"/>
    <w:rPr/>
  </w:style>
  <w:style w:type="character" w:styleId="InternetLink">
    <w:name w:val="Hyperlink"/>
    <w:rsid w:val="002b57ff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2b57f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5f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b57f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57f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b57ff"/>
    <w:pPr>
      <w:spacing w:lineRule="auto" w:line="24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7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7771f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97771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ar-SA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77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ab00g@pec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B8C11-D665-3F4A-A564-7CA0B1449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44</Words>
  <Characters>2536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41:00Z</dcterms:created>
  <dc:creator>MIUR</dc:creator>
  <dc:description/>
  <dc:language>en-US</dc:language>
  <cp:lastModifiedBy>Maria Paola Iaquinta</cp:lastModifiedBy>
  <cp:lastPrinted>2016-11-24T19:48:00Z</cp:lastPrinted>
  <dcterms:modified xsi:type="dcterms:W3CDTF">2016-11-26T18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